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张工你好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2301875</wp:posOffset>
                </wp:positionV>
                <wp:extent cx="350710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1"/>
                              <w:gridCol w:w="2416"/>
                              <w:gridCol w:w="56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监视器组件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接口板组件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功率单元组件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主控板组件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DSP)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信号板组件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光纤板组件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元电压检测板组件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元功率电阻板组件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主电源板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2.35pt;mso-wrap-distance-left:0pt;mso-wrap-distance-right:9pt;mso-wrap-distance-top:0pt;mso-wrap-distance-bottom:0pt;margin-top:181.25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1"/>
                        <w:gridCol w:w="2416"/>
                        <w:gridCol w:w="563"/>
                        <w:gridCol w:w="743"/>
                      </w:tblGrid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监视器组件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接口板组件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功率单元组件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主控板组件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DSP)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信号板组件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光纤板组件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单元电压检测板组件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单元功率电阻板组件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主电源板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   </w:t>
      </w:r>
      <w:r>
        <w:rPr>
          <w:rFonts w:ascii="Arial" w:hAnsi="Arial" w:cs="Arial"/>
          <w:b/>
          <w:kern w:val="0"/>
          <w:sz w:val="30"/>
          <w:szCs w:val="30"/>
        </w:rPr>
        <w:t>备品备件名称大体是这些，但具体的规格有点变化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left="-447" w:firstLine="14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9:00Z</dcterms:created>
  <dc:creator>User</dc:creator>
  <dc:description/>
  <cp:keywords/>
  <dc:language>en-US</dc:language>
  <cp:lastModifiedBy>微软用户</cp:lastModifiedBy>
  <cp:lastPrinted>2011-08-18T07:50:00Z</cp:lastPrinted>
  <dcterms:modified xsi:type="dcterms:W3CDTF">2012-04-20T03:39:00Z</dcterms:modified>
  <cp:revision>2</cp:revision>
  <dc:subject/>
  <dc:title>备件销售合同</dc:title>
</cp:coreProperties>
</file>