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某电厂高压变频器（二次风机、引风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 xml:space="preserve">运行规程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第一部分：系统介绍</w:t>
      </w:r>
    </w:p>
    <w:p>
      <w:pPr>
        <w:pStyle w:val="Normal"/>
        <w:numPr>
          <w:ilvl w:val="0"/>
          <w:numId w:val="2"/>
        </w:numPr>
        <w:rPr>
          <w:rFonts w:ascii="楷体_GB2312;Arial Unicode MS" w:hAnsi="楷体_GB2312;Arial Unicode MS" w:eastAsia="楷体_GB2312;Arial Unicode MS"/>
          <w:b/>
          <w:b/>
          <w:bCs/>
          <w:kern w:val="2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kern w:val="2"/>
          <w:sz w:val="32"/>
          <w:szCs w:val="32"/>
        </w:rPr>
        <w:t>硬件组成</w:t>
      </w:r>
    </w:p>
    <w:p>
      <w:pPr>
        <w:pStyle w:val="Normal"/>
        <w:ind w:left="720" w:hanging="0"/>
        <w:rPr>
          <w:rFonts w:ascii="楷体_GB2312;Arial Unicode MS" w:hAnsi="楷体_GB2312;Arial Unicode MS" w:eastAsia="楷体_GB2312;Arial Unicode MS"/>
          <w:bCs/>
          <w:kern w:val="2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kern w:val="2"/>
          <w:sz w:val="32"/>
          <w:szCs w:val="32"/>
        </w:rPr>
        <w:t xml:space="preserve"> </w:t>
      </w:r>
      <w:r>
        <w:rPr>
          <w:rFonts w:ascii="楷体_GB2312;Arial Unicode MS" w:hAnsi="楷体_GB2312;Arial Unicode MS" w:eastAsia="楷体_GB2312;Arial Unicode MS"/>
          <w:bCs/>
          <w:kern w:val="2"/>
          <w:sz w:val="32"/>
          <w:szCs w:val="32"/>
        </w:rPr>
        <w:t>该变频系统由自动旁路柜</w:t>
      </w:r>
      <w:r>
        <w:rPr>
          <w:rFonts w:eastAsia="楷体_GB2312;Arial Unicode MS" w:ascii="楷体_GB2312;Arial Unicode MS" w:hAnsi="楷体_GB2312;Arial Unicode MS"/>
          <w:bCs/>
          <w:kern w:val="2"/>
          <w:sz w:val="32"/>
          <w:szCs w:val="32"/>
        </w:rPr>
        <w:t>,</w:t>
      </w:r>
      <w:r>
        <w:rPr>
          <w:rFonts w:ascii="楷体_GB2312;Arial Unicode MS" w:hAnsi="楷体_GB2312;Arial Unicode MS" w:eastAsia="楷体_GB2312;Arial Unicode MS"/>
          <w:bCs/>
          <w:kern w:val="2"/>
          <w:sz w:val="32"/>
          <w:szCs w:val="32"/>
        </w:rPr>
        <w:t xml:space="preserve">变压器柜和单元柜组成（变压器柜与单元柜合称变频柜）。 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二、</w:t>
      </w:r>
      <w:r>
        <w:rPr>
          <w:rFonts w:ascii="楷体_GB2312;Arial Unicode MS" w:hAnsi="楷体_GB2312;Arial Unicode MS" w:eastAsia="楷体_GB2312;Arial Unicode MS"/>
          <w:b/>
          <w:bCs/>
          <w:kern w:val="2"/>
          <w:sz w:val="32"/>
          <w:szCs w:val="32"/>
        </w:rPr>
        <w:t>一次回路图及联锁介绍</w:t>
      </w:r>
    </w:p>
    <w:p>
      <w:pPr>
        <w:pStyle w:val="Heading1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object w:dxaOrig="18360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4pt;height:375.15pt" filled="f" o:ole="">
            <v:imagedata r:id="rId3" o:title=""/>
          </v:shape>
          <o:OLEObject Type="Embed" ProgID="" ShapeID="ole_rId2" DrawAspect="Content" ObjectID="_883676552" r:id="rId2"/>
        </w:objec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left="495" w:hanging="0"/>
        <w:jc w:val="center"/>
        <w:rPr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第二部分：上电前的检查工作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旁路柜的检查事项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检查并确认控制电源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(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合旁路柜的空开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QF1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已送上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检查并确认旁路柜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KM1,KM2,KM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在分断状态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(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确认“旁路投入状态指示”和“变频投入指示”灯灭；“电源指示”灯亮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检查并确认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QS1,QS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刀闸是在合的位置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检查并确认柜门已关好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检查并确认旁路柜控制方式在“远控”状态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检查并确认旁路自动合闸条件在“关”状态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摇绝缘（如需要）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6KV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地刀拉开，并把变频器所有开关、刀闸分开。确认以上措施做好后从变频器旁路柜输出端子侧开始摇绝缘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变频器的检查事项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检查并确认顶部风机外部电（分二次端子的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QF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空开）关闭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检查并确认控制电源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(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合二次端子室的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QF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空开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已送上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检查并确认加热器（分二次端子室的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QF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空开和变压器柜内的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QF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空开）关闭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检查并确认顶部风机内部电（合变压器柜内的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QF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空开）送上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检查并确认变压器底部风机（合变压器柜内的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QF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空开）送上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检查并确认柜门已关好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检查并确认变频器无任何故障，如果故障指示灯亮，请按“复位”按钮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检查并确认监视器面板显示“高压不就绪”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检查并确认变频器的控制状态，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DCS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控制为“远程控制”，手动控制则为“本地控制”（显示在监视器的右下角，若切换则需更改参数）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检查并确认变频器的给定状态，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DCS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给定为“模拟给定”，手动给定则为“本地给定”（显示在监视器的左下角，若切换则需更改参数）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如长期未启动，应首先确认变频器输入、输出主回路电缆接头、功率单元、动力线连接是否紧固，有无螺钉松动。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第三部分：控制界面介绍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本地操作界面：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旁路柜操作界面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drawing>
          <wp:inline distT="0" distB="0" distL="0" distR="0">
            <wp:extent cx="4249420" cy="3364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、变频器操作界面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drawing>
          <wp:inline distT="0" distB="0" distL="0" distR="0">
            <wp:extent cx="2963545" cy="3486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39" t="4913" r="205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7925" w:dyaOrig="8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6pt;height:337.4pt" filled="f" o:ole="">
            <v:imagedata r:id="rId7" o:title=""/>
          </v:shape>
          <o:OLEObject Type="Embed" ProgID="" ShapeID="ole_rId6" DrawAspect="Content" ObjectID="_895358080" r:id="rId6"/>
        </w:objec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、变频器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DCS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操作界面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）锅炉主画面风机控制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drawing>
          <wp:inline distT="0" distB="0" distL="0" distR="0">
            <wp:extent cx="3315335" cy="25285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）风机控制界面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drawing>
          <wp:inline distT="0" distB="0" distL="0" distR="0">
            <wp:extent cx="2123440" cy="16675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drawing>
          <wp:inline distT="0" distB="0" distL="0" distR="0">
            <wp:extent cx="2295525" cy="16757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  <w:t xml:space="preserve">  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drawing>
          <wp:inline distT="0" distB="0" distL="0" distR="0">
            <wp:extent cx="3113405" cy="32073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bCs/>
          <w:sz w:val="44"/>
          <w:szCs w:val="44"/>
        </w:rPr>
        <w:t>第四部分：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操作规程</w:t>
      </w:r>
    </w:p>
    <w:p>
      <w:pPr>
        <w:pStyle w:val="Heading1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一、本地操作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、变频状态启动风机：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确认没有轻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/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重故障信号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通过旁路柜上“变频合闸”按钮合旁路柜开关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旁路柜变频运行指示灯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合高压电源开关（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6kV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开关柜断路器）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变频器高压就绪指示灯亮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通过变频器操作界面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RUN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按键启动变频器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运行指示灯亮→通过上下箭头按键调节电机运行频率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、变频状态停止风机：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i/>
          <w:i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通过变频器操作界面的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STOP/RESET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按键停止变频器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运行信号消失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断开高压电源开关（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6kV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开关柜断路器）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变频器高压就绪指示灯、旁路柜变频状态指示灯熄灭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停变频器成功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旁路分闸按钮断开旁路柜开关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、工频状态启动风机：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i/>
          <w:i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确认工频状态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/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变频状态信号没有在合位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旁路柜“工频合闸”按钮合上旁路柜旁路开关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工频运行状态指示灯亮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合高压电源开关（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6kV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开关柜断路器）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电机启动成功，通过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DCS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调节入口挡板开度以满足工况要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、工频状态停止风机：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断开高压电源开关（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6kV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开关柜断路器）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通过旁路柜旁路分闸按钮断开旁路开关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工频状态消失</w:t>
      </w:r>
    </w:p>
    <w:p>
      <w:pPr>
        <w:pStyle w:val="Heading1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 xml:space="preserve">二、 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DCS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操作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变频器系统旁路柜打到“远程”，变频器控制处于“模拟给定、远程控制”时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.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此时在中控室通过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DCS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可操作变频器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.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变频器启动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/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停止可通过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DCS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的启动停止按键控制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,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频率给定通过给定频率按键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.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此时可看到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DCS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上的变频器运行频率电流功率等参数。</w:t>
      </w:r>
    </w:p>
    <w:p>
      <w:pPr>
        <w:pStyle w:val="Normal"/>
        <w:rPr>
          <w:rFonts w:ascii="楷体_GB2312;Arial Unicode MS" w:hAnsi="楷体_GB2312;Arial Unicode MS" w:eastAsia="楷体_GB2312;Arial Unicode MS"/>
          <w:i/>
          <w:i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具体操作如下：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、变频状态启动风机：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确认变频器没有轻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/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重故障信号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变频合闸指令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变频状态信号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合高压电源开关（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6kV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开关柜断路器）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高压就绪信号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变频器顺控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变频启动、确定指令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运行信号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打开手操调节器，根据风量、负压要求调节电机运行频率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drawing>
          <wp:inline distT="0" distB="0" distL="0" distR="0">
            <wp:extent cx="2617470" cy="41446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、变频状态停止风机：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i/>
          <w:i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打开变频器顺控控制界面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变频停止、确定指令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运行信号消失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断开高压电源开关（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6kV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开关柜断路器）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高压就绪、变频状态消失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KM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分闸指令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i/>
          <w:i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drawing>
          <wp:inline distT="0" distB="0" distL="0" distR="0">
            <wp:extent cx="3629025" cy="52768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、工频状态启动风机：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确认工频状态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/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变频状态信号没有在合位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工频合闸指令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工频状态信号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合高压电源开关（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6kV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开关柜断路器）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打开入口挡板调节器，根据风量、负压要求调节入口挡板开度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drawing>
          <wp:inline distT="0" distB="0" distL="0" distR="0">
            <wp:extent cx="2797810" cy="46780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、工频状态停止风机：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i/>
          <w:i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断开高压电源开关（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6kV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开关柜断路器）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KM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分闸指令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工频状态消失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drawing>
          <wp:inline distT="0" distB="0" distL="0" distR="0">
            <wp:extent cx="3629025" cy="52768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、远程复位指令：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i/>
          <w:i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在变频器发生重故障后，如果重故障已经被消除，则可通过远程复位指令解除重故障锁存，重新启动高压变频器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、非法开门信号：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信号作用：监视旁路柜门在带电状态下的非法打开情况；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实现方法：旁路柜门打开时，旁路柜将此信号传至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DCS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，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DCS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将此信号与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6kV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真空断路器位置进行与逻辑判断后发出报警信号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,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具体逻辑关系如下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: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 xml:space="preserve"> 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drawing>
          <wp:inline distT="0" distB="0" distL="0" distR="0">
            <wp:extent cx="5492750" cy="1442720"/>
            <wp:effectExtent l="0" t="0" r="0" b="0"/>
            <wp:docPr id="1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34" r="-7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31" w:type="dxa"/>
        <w:jc w:val="left"/>
        <w:tblInd w:w="-17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397" w:hRule="exac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变频器旁路柜开门信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6kV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开关柜真空断路器位置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旁路柜非法开门报警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Heading1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三、关于变频至工频自动切换功能：</w:t>
      </w:r>
    </w:p>
    <w:p>
      <w:pPr>
        <w:pStyle w:val="Normal"/>
        <w:rPr>
          <w:rFonts w:ascii="楷体_GB2312;Arial Unicode MS" w:hAnsi="楷体_GB2312;Arial Unicode MS" w:eastAsia="楷体_GB2312;Arial Unicode MS"/>
          <w:i/>
          <w:i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变频器配备自动旁路柜，在旁路柜就地有一个自动切换旋钮，当把此旋钮打到开的状态时，当变频器发生重故障后，旁路柜会自动断开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KM1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、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KM2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，延时约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秒后闭合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KM3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，使风机投入到工频运行状态；</w:t>
      </w:r>
    </w:p>
    <w:p>
      <w:pPr>
        <w:pStyle w:val="Normal"/>
        <w:rPr>
          <w:rFonts w:ascii="楷体_GB2312;Arial Unicode MS" w:hAnsi="楷体_GB2312;Arial Unicode MS" w:eastAsia="楷体_GB2312;Arial Unicode MS"/>
          <w:i/>
          <w:i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如果旋钮打到关的状态，则变频器在发生重故障后自动断开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KM1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、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KM2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，但不会闭合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KM3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；</w:t>
      </w:r>
    </w:p>
    <w:p>
      <w:pPr>
        <w:pStyle w:val="Normal"/>
        <w:rPr>
          <w:rFonts w:ascii="楷体_GB2312;Arial Unicode MS" w:hAnsi="楷体_GB2312;Arial Unicode MS" w:eastAsia="楷体_GB2312;Arial Unicode MS"/>
          <w:i/>
          <w:i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为保证不因为变频器故障而使风机停运，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建议旁路柜打开自动切换功能。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四、关于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highlight w:val="yellow"/>
        </w:rPr>
        <w:t>变频状态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与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highlight w:val="green"/>
        </w:rPr>
        <w:t>工频状态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间的手动切换：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i/>
          <w:i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在正常运行中，此种情况发生较少，但在切换过程中风机会有一段时间处于惰走状态（电机失电，没有驱动），可能会造成风量、负压变化，故在切换过程中需要注意炉膛负压及风量等各项参数，以防影响锅炉正常运行。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切换最好在机组负荷较低的情况下进行，在切换中遵循的原则是：</w:t>
      </w:r>
    </w:p>
    <w:p>
      <w:pPr>
        <w:pStyle w:val="Normal"/>
        <w:numPr>
          <w:ilvl w:val="0"/>
          <w:numId w:val="3"/>
        </w:numPr>
        <w:ind w:left="0" w:hanging="0"/>
        <w:rPr>
          <w:rFonts w:ascii="楷体_GB2312;Arial Unicode MS" w:hAnsi="楷体_GB2312;Arial Unicode MS" w:eastAsia="楷体_GB2312;Arial Unicode MS"/>
          <w:i/>
          <w:i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两台逐台进行切换，在一台切换后稳定一段时间后再对另一台进行切换；</w:t>
      </w:r>
    </w:p>
    <w:p>
      <w:pPr>
        <w:pStyle w:val="Normal"/>
        <w:numPr>
          <w:ilvl w:val="0"/>
          <w:numId w:val="3"/>
        </w:numPr>
        <w:ind w:left="0" w:hanging="0"/>
        <w:rPr>
          <w:rFonts w:ascii="楷体_GB2312;Arial Unicode MS" w:hAnsi="楷体_GB2312;Arial Unicode MS" w:eastAsia="楷体_GB2312;Arial Unicode MS"/>
          <w:i/>
          <w:i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通过关小入口挡板将需要切换的一台风机对锅炉的影响降到最小，主要依靠不需要切换的一台风机维持负压及风量等参数；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、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  <w:highlight w:val="green"/>
        </w:rPr>
        <w:t>工频状态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至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  <w:highlight w:val="yellow"/>
        </w:rPr>
        <w:t>变频状态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的切换：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两台风机需要逐台进行切换，两人操作，一人操作切换的一台，另一人控制另一台的挡板开度（运行频率），控制风量及负压参数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i/>
          <w:i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在保证炉膛负压和二次风总量的情况下，将不切换的一台风机档板开至允许范围内的最大（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100%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），将需要切换的一台风机档板关至允许范围内最小（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10%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）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i/>
          <w:i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切换过程为：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KM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分闸指令→变频合闸指令→将变频顺控界面打开，待高压就绪信号亮后迅速启动变频，并逐步提高变频器运行频率，同时逐步开大该台风机入口挡板，配合关小另一台的入口挡板，在维持炉膛负压及风量稳定的情况下，将切换至变频运行的一台风机运行频率给定至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100%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50Hz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），将另一台的入口挡板关至允许情况的最小，用同样方法对其进行切换，待两台均切换完成后，依次将两台风机入口挡板逐渐全部打开，将频率调低，直至两台运行频率一致（接近），风量及负压正常后，进入正常变频运行状态，通过调节变频器运行频率维持负压及风量稳定；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、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  <w:highlight w:val="yellow"/>
        </w:rPr>
        <w:t>变频状态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至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  <w:highlight w:val="green"/>
        </w:rPr>
        <w:t>工频状态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的切换：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i/>
          <w:i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两台风机需要逐台进行切换，两人操作，一人操作切换的一台，另一人控制另一台的挡板开度（运行频率），控制风量及负压参数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在切换第一台时，在保证炉膛负压和二次风总量的情况下，将需要切换的一台风机运行频率开至允许范围内的最大（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100%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），并把该台的入口挡板关至最小，并通过调节另一台风机的运行频率维持风量及负压参数，维持锅炉正常运行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切换过程为：将变频顺控界面打开，停止高压变频器→变频运行信号消失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eastAsia="楷体_GB2312;Arial Unicode MS" w:ascii="楷体_GB2312;Arial Unicode MS" w:hAnsi="楷体_GB2312;Arial Unicode MS"/>
          <w:i/>
          <w:sz w:val="28"/>
          <w:szCs w:val="28"/>
        </w:rPr>
        <w:t>KM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分闸指令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工频合闸指令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→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风机启动后逐渐开大该台风机入口挡板，同时关小另一台的入口挡板，维持炉膛负压及风量稳定。</w:t>
      </w:r>
    </w:p>
    <w:p>
      <w:pPr>
        <w:pStyle w:val="Normal"/>
        <w:ind w:firstLine="700"/>
        <w:rPr/>
      </w:pP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一台切完以后以同样方法切换另一台，待两台均切换完成后，依次调节两台风机入口挡板，直至两台入口挡板开度一致（接近），风量及负压正常后，进入正常工频运行状态，通过调节入口挡板维持</w:t>
      </w:r>
      <w:r>
        <w:rPr>
          <w:rFonts w:ascii="宋体;SimSun" w:hAnsi="宋体;SimSun" w:cs="宋体;SimSun"/>
          <w:i/>
          <w:sz w:val="28"/>
          <w:szCs w:val="28"/>
        </w:rPr>
        <w:t>负压及风量稳定</w:t>
      </w:r>
      <w:r>
        <w:rPr>
          <w:rFonts w:ascii="楷体_GB2312;Arial Unicode MS" w:hAnsi="楷体_GB2312;Arial Unicode MS" w:eastAsia="楷体_GB2312;Arial Unicode MS"/>
          <w:i/>
          <w:sz w:val="28"/>
          <w:szCs w:val="28"/>
        </w:rPr>
        <w:t>；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i/>
          <w:i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i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i/>
          <w:i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i/>
          <w:sz w:val="28"/>
          <w:szCs w:val="28"/>
        </w:rPr>
      </w:r>
    </w:p>
    <w:p>
      <w:pPr>
        <w:pStyle w:val="Normal"/>
        <w:ind w:firstLine="88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第五部分 注意事项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严禁带负荷拉动旁路柜的刀闸手柄。严禁用钥匙操作刀闸手柄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当刚启动变频时，切记将“旁路自动合闸条件”选择到关的位置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当变频器运行正常后，将“旁路自动合闸条件”选择开关选到开的位置，这样当变频器有故障的时候，旁路柜可以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秒后自动投入到旁路状态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当每次运行变频器的时候，都要到现场查看变频器无异常现象方可投入运行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中控人员在收到变频器就绪信号方可启动变频器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正常运行变频器时，顶部风机严禁断开，否则变频器会因过热而跳闸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变频器运行过程中严禁打开变频出线室，变频器和旁路柜的柜门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当变频器高压带电过程中，严禁将变频器的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80V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用户电源断开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柜门上的高压分断按钮严禁在变频运行时拍下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变频器有故障时会发出警报，变频器的故障指示灯有两种状态，一是轻故障，故障指示灯为一闪一闪的状态，此情况不影响变频器的运行，复位排除不了，只要检查一下柜门是否关紧，和查看一下变压器的温度。二是重故障，故障指示灯为常亮状态，这时候说明变频器有重故障，如果复位排除不了的话，请与厂家联系，并说清故障现象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、如果发现变频器的故障指示灯闪烁，查看变频器门是否关好，同时查看变压器温度和单元柜温度。 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点亮显示屏时按“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SET”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键，严禁按其它按键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经常查看变压器温度及变频器柜内温度，变压器温度尽量不要超过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0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度，柜温不要超过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4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度，如果温度过高，则检查柜顶风机是否正常运行，滤网是否堵塞造成的温度过高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如果有停机机会，则将备用的单元更换到变频器上运行，这样可以使单元不至于长时间不用而受潮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更换单元时一定要防止静电损坏单元，同时要防止单元的光纤损坏（光纤只能打弯不能折）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如果手柄的电磁锁不带电，则不允许操作，严禁用钥匙操作手柄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保持柜内及变频器室内清洁，变频器滤网定时清洗，最少一个月一次（海绵水洗晾干后方可放入变频器滤网中）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每次停高压后，变频器都会保存“熔断器故障”在故障记录中，并不会报出故障来，这是正常现象，是系统在停高压时检测到的现象，并非真正的熔断器故障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非正常停机（指的是没有停变频就直接停高压）会产生故障，这是正常现象，复位后即正常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9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停机顺序要严格按照规程的顺序来执行，否则对变频和电机都有影响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不要用高压摇表测量变频器的输出绝缘，这样会使功率单元中的开关器件损坏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断高压后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分钟，待功率单元放电完成再断开控制电源。再变频高压上电和功率单元指示灯熄灭前严禁断开控制电源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操作人员要严格遵守操作规程。</w: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1276350" cy="20002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/>
      <w:t>北京合康亿盛变频科技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eastAsia="宋体;SimSun" w:cs="Times New Roman"/>
      <w:b/>
      <w:bCs/>
      <w:sz w:val="32"/>
      <w:szCs w:val="32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楷体_GB2312;Arial Unicode MS" w:hAnsi="楷体_GB2312;Arial Unicode MS" w:eastAsia="楷体_GB2312;Arial Unicode MS"/>
      <w:sz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</w:rPr>
  </w:style>
  <w:style w:type="character" w:styleId="Style13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4">
    <w:name w:val="无列表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36:00Z</dcterms:created>
  <dc:creator>庞鸿宇</dc:creator>
  <dc:description/>
  <cp:keywords/>
  <dc:language>en-US</dc:language>
  <cp:lastModifiedBy>cgy</cp:lastModifiedBy>
  <dcterms:modified xsi:type="dcterms:W3CDTF">2009-09-15T06:40:00Z</dcterms:modified>
  <cp:revision>11</cp:revision>
  <dc:subject/>
  <dc:title/>
</cp:coreProperties>
</file>